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0/17</w:t>
        <w:tab/>
        <w:tab/>
        <w:tab/>
        <w:tab/>
        <w:tab/>
        <w:t>Przeworsk, dnia 15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ab/>
        <w:tab/>
        <w:t xml:space="preserve">                    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 bakteriologicznych wraz z dzierżawą aparatu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 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lska 114, 60-40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Vetterów 5, 20-277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Vetterów 5, 20-277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-M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żowa 51, 02-49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, Krąg 4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418"/>
        <w:gridCol w:w="992"/>
        <w:gridCol w:w="85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en. Józefa Zajączka 9, 01-51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,  (dotyczy zad nr 1, 2, 3)              Termin dostawy  - 40% (dotyczy zad nr 1, 2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arametry techniczno-użytkowe - 30% (dotyczy zad nr 3)    Termin dostawy  - 10% (dotyczy zad nr 3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1.09.2017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9-15T06:11:00Z</dcterms:modified>
  <cp:revision>499</cp:revision>
  <dc:subject/>
  <dc:title/>
</cp:coreProperties>
</file>